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ДТП на новой дороге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1.07.2015 года в 22-55 на пульт дежурного Межмуниципального отдела МВД России «Юргинский» поступило сообщение, о том что на новой дороге между кольцом «Три штыка» и улицей Краматорской произошло ДТП с участием водителя мотоцикла, в котором имеются пострадавшие. На место незамедлительно выехал дежурный экипаж, который установил, что в данном происшествии пострадали двое несовершеннолетних, водитель мотоцикла и его пассажир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Молодые ребята, которым недавно родители приобрели мотоцикл, в вечернее время решили прокатиться на своём новом транспортном средстве. Причём водитель мотоцикла никогда не имел водительского удостоверения, соответственно не имел соответствующего опыта управления мотоциклом. И когда на дороге произошла нештатная ситуация, то попал в ДТП, в котором получил серьёзные травмы и автомобилем скорой помощи был доставлен в травматологическое отделение Юргинской городской больницы.</w:t>
      </w:r>
    </w:p>
    <w:p>
      <w:pPr>
        <w:pStyle w:val="Normal"/>
        <w:ind w:firstLine="900"/>
        <w:jc w:val="both"/>
        <w:rPr/>
      </w:pPr>
      <w:r>
        <w:rPr/>
        <w:t xml:space="preserve">А ситуация на дороге была такова, несовершеннолетний водитель мотоцикла со своим другом пассажиром ехали по «новой» дороге от улицы Краматорской в сторону кольца «Три штыка», двигались в крайней левой полосе. Впереди них  по средней полосе движения двигался легковой автомобиль иностранного производства серого цвета. При приближении к нему, в какой то момент времени, водитель легковушки сделал резкий манёвр, по всей видимости, разворота из своей полосы, и перекрыл дорогу мотоциклу, в результате чего произошло ДТП. </w:t>
      </w:r>
    </w:p>
    <w:p>
      <w:pPr>
        <w:pStyle w:val="Normal"/>
        <w:ind w:firstLine="900"/>
        <w:jc w:val="both"/>
        <w:rPr/>
      </w:pPr>
      <w:r>
        <w:rPr/>
        <w:t>Да конечно вся вина данного происшествия полностью лежит на водителе легкового автомобиля, который кроме того имел признаки алкогольного опьянения. Конечно, он не убедился в безопасности своего манёвра, не уступил дорогу транспортному средству, движущемуся по соседней полосе в том же направлении. Но и немало важным фактором данного ДТП явилось и то, что с лёгкой руки родителей, дети управляли объектом повышенной опасности, а именно мотоциклом. И этой вины с них никто не снимет. В большей степени возникает вопрос, как дети оказались за рулём мотоцикла. Почему родители разрешили им управлять транспортом? В конечном счёте, результат был печален, переломы и как водится больничная палата.</w:t>
      </w:r>
    </w:p>
    <w:p>
      <w:pPr>
        <w:pStyle w:val="Normal"/>
        <w:ind w:firstLine="900"/>
        <w:jc w:val="both"/>
        <w:rPr/>
      </w:pPr>
      <w:r>
        <w:rPr/>
        <w:t>На сегодняшний день ужесточили административную ответственность за управление транспортом без водительского удостоверения, внесли ряд поправок в Правила дорожного движения, касающихся управления мототехникой, но все эти меры будут не эффективны. Пока мы взрослые сами будем разрешать нарушать законодательство, подавать отрицательный пример в этом. Всё так и останется на своих местах, и в ДТП всё также будут страдать наши дети. В связи с чем сотрудники Госавтоинспекции обращаются к гражданам о недопущении подобных фактов управления мототехникой несовершеннолетними и задуматься о последствиях её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по пропаганде БДД ОГИБДД</w:t>
      </w:r>
    </w:p>
    <w:p>
      <w:pPr>
        <w:pStyle w:val="Normal"/>
        <w:rPr/>
      </w:pPr>
      <w:r>
        <w:rPr/>
        <w:t>Межмуниципального отдела МВД России «Юргинский»               Юрий Бод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17:00Z</dcterms:created>
  <dc:creator>GOVD07</dc:creator>
  <dc:description/>
  <cp:keywords/>
  <dc:language>en-US</dc:language>
  <cp:lastModifiedBy>GOVD07</cp:lastModifiedBy>
  <dcterms:modified xsi:type="dcterms:W3CDTF">2015-07-14T02:05:00Z</dcterms:modified>
  <cp:revision>2</cp:revision>
  <dc:subject/>
  <dc:title/>
</cp:coreProperties>
</file>