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ань заметней на дорог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информирует участников дорожного движения, о том что с 01 июля текущего года введены поправки и изменения в Правила дорожного движения. Данные изменения касаются обязанностей пешеходов, а именно согласно пункту 4.1 пешеходы в тёмное время суток и в условиях недостаточной видимости при движении вне населённого пункта обязаны иметь на одежде световозвращающие элементы. В населённом пункте данное требование носит рекомендательный характер. За нарушение этого требования предусмотрена и административная ответственность, согласно статье 12.29 части 1 Кодекса Российской Федерации об административных нарушений штраф составляет 500 рублей. Но главная мотивация не в наказании за нарушение ПДД, а в сохранении жизни и здоровья пешеходов. Данное требование как никогда стало актуальным в наше врем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доказано на практике, что при применении данных элементов на одежде возможно избежать трагедий на дороге, так как водитель имеет возможность заметить пешехода в тёмное время суток с расстояния более  чем в 150 метров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Сотрудники Госавтоинспекции обращаются ко всем участникам дорожного движения с просьбой быть внимательными и осторожными на дороге и проявлять уважение по отношению друг к другу, а также неукоснительно соблюдать Правила дорожного движения.. Только совместными усилиями мы можем предотвратить трагедии на дорога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БДД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отдела МВД России «Юргинский»         Юрий Бо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17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User</dc:creator>
  <dc:description/>
  <cp:keywords/>
  <dc:language>en-US</dc:language>
  <cp:lastModifiedBy>User</cp:lastModifiedBy>
  <dcterms:modified xsi:type="dcterms:W3CDTF">2016-02-02T08:24:00Z</dcterms:modified>
  <cp:revision>2</cp:revision>
  <dc:subject/>
  <dc:title>Стань заметней на дороге</dc:title>
</cp:coreProperties>
</file>