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детского травматизма на дорогах.</w:t>
      </w:r>
    </w:p>
    <w:p>
      <w:pPr>
        <w:pStyle w:val="Normal"/>
        <w:ind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аступлением весны, сотрудники Госавтоинспекции напоминают о необходимости соблюдения Правил Дорожного Движения детьми. Хотелось бы в первую очередь обратиться к родителям, ведь первыми кто может рассказать детям об элементарных мерах безопасности на дорогах – это именно они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Необходимо разъяснить детям, что автомобильные дороги надо переходить только в специально отведённых для этого местах. При переходе проезжих частей надо быть максимально внимательными и осторожными, не использовать при переходе сотовые телефоны и наушники, так как это отвлекает внимание от окружающей обстановки и может быть не безопасно. Не оставлять несовершеннолетних детей без присмотра в близи проезжих частей и постоянно контролировать их местонахождение. При переходе дорог в обязательном порядке взять ребёнка за руку. В тёмное время суток и в условиях недостаточной видимости на одежде ребёнка нужно применять световозвращающие элементы. Особое внимание следует уделить недопущению управлению детьми мототранспортом, такими как мопеды, скутеры и мотоциклы. Объяснив детям, что данная шалость небезопасна для их жизни и здоровья. Напомнить, что согласно Кодексу об административных правонарушениях Российской Федерации за управление подобным транспортом без наличия водительского удостоверения предусмотрен штраф в размере от 5 до 15 тыс. рублей с задержанием предмета правонарушения, а именно транспортного средства на специализированную стоянку временного хранения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 самим следить за своим поведением на дороге и подавать детям положительный пример в соблюдении ПДД. Со стороны Госавтоинспекции будут проведены ряд мероприятий направленных на обучение детей Правилам дорожного движения, а также на снижение детского дорожно-транспортного травматизма. Данные мероприятия будут проведены сотрудниками, на которых детям расскажут о поведении на улицах и дорогах, а также доведут информацию о частых ошибках на дорогах по причине, которых происходят ДТП с участием детей, чтобы слушатели не повторяли подобных ошибок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пропаганде БДД ОГИБД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ого отдела МВД России «Юргинский»         Юрий Бод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49:00Z</dcterms:created>
  <dc:creator>User</dc:creator>
  <dc:description/>
  <cp:keywords/>
  <dc:language>en-US</dc:language>
  <cp:lastModifiedBy>User</cp:lastModifiedBy>
  <dcterms:modified xsi:type="dcterms:W3CDTF">2016-04-14T01:17:00Z</dcterms:modified>
  <cp:revision>5</cp:revision>
  <dc:subject/>
  <dc:title/>
</cp:coreProperties>
</file>